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финансовым и бюджетным вопросам.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 Комиссии – Данилов Максим Николаевич, глава городского округа Дубна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1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брамова Светлана Сергее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ского округа Дуб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218-05-0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ереш Наталья Анатолье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Начальник финансового управления администрации городского округа Красно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  <w:r>
              <w:rPr>
                <w:color w:val="000000"/>
              </w:rPr>
              <w:t xml:space="preserve">7-495-564-42-01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903-104-27-5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урьева Наталья Николае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Финансового управления администрации городского округа Хим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72-65-0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иселев Олег Викторович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по финансам и налоговой политики  городского округа Серпу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39-98-47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ткова Светлана Николае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седатель Комитета по финансам и налоговой политике Администрации городского округа Подоль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7)69-99-4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ривобоков Виктор Николаевич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финансового управления администрации городского округа Ступ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4-10-8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33-37-6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иколаева Любовь Геннадье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финансового управления администрации городского округа Каши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69)280-9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етракова Елена Михайло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Серпух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35-01-0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арчевников Вадим Владимир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Заместитель главы Администрации городского округа Че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22-39-8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Шутовская Ирина Владимиров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администрации –начальник финансового управления городского округа Мыти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1-41-14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dcterms:modified xsi:type="dcterms:W3CDTF">2019-02-18T10:35:00Z</dcterms:modified>
  <cp:revision>96</cp:revision>
  <dc:subject/>
  <dc:title/>
</cp:coreProperties>
</file>